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-10160</wp:posOffset>
            </wp:positionV>
            <wp:extent cx="103251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ฑ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หัวข้อและโครงร่างวิทยานิพนธ์</w:t>
      </w:r>
      <w:bookmarkStart w:id="0" w:name="_Hlk39308014"/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นิพนธ์</w:t>
      </w:r>
      <w:bookmarkEnd w:id="0"/>
    </w:p>
    <w:p>
      <w:pPr>
        <w:pStyle w:val="Normal"/>
        <w:jc w:val="center"/>
        <w:rPr/>
      </w:pPr>
      <w:bookmarkStart w:id="1" w:name="_Hlk176426409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ิลปศาสตรมหาบัณฑิต สาขาวิชาภาษาไทย คณะมนุษย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2" w:name="_Hlk176426409"/>
      <w:bookmarkEnd w:id="2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ณฑิตวิทยาล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มหาจุฬาลงกรณราชวิทยาลัย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หลักสูตรศิลปศาสตรมหาบัณฑิต สาขาวิชาภาษาไทย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ความประสงค์ขออนุมัติสอบหัวข้อและโครงร่าง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</w:p>
    <w:p>
      <w:pPr>
        <w:pStyle w:val="Normal"/>
        <w:spacing w:before="120" w:after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าย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โทร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หัวข้อวิทยานิพนธ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ไท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ษาอังกฤษ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จ้าหน้าที่โครงการฯ ตรวจรายการ </w:t>
      </w:r>
      <w:r>
        <w:rPr>
          <w:rFonts w:cs="TH SarabunPSK" w:ascii="TH SarabunPSK" w:hAnsi="TH SarabunPSK"/>
          <w:sz w:val="30"/>
          <w:szCs w:val="30"/>
        </w:rPr>
        <w:t xml:space="preserve">(Check Lis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ข้อและโครงร่าง 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่ง</w:t>
      </w:r>
      <w:r>
        <w:rPr>
          <w:rFonts w:ascii="TH SarabunPSK" w:hAnsi="TH SarabunPSK" w:cs="TH SarabunPSK"/>
          <w:sz w:val="30"/>
          <w:sz w:val="30"/>
          <w:szCs w:val="30"/>
        </w:rPr>
        <w:t>โครงร่าง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เรียบเรี</w:t>
      </w:r>
      <w:r>
        <w:rPr>
          <w:rFonts w:ascii="TH SarabunPSK" w:hAnsi="TH SarabunPSK" w:cs="TH SarabunPSK"/>
          <w:sz w:val="30"/>
          <w:sz w:val="30"/>
          <w:szCs w:val="30"/>
        </w:rPr>
        <w:t>ยง</w:t>
      </w:r>
      <w:r>
        <w:rPr>
          <w:rFonts w:ascii="TH SarabunPSK" w:hAnsi="TH SarabunPSK" w:cs="TH SarabunPSK"/>
          <w:sz w:val="30"/>
          <w:sz w:val="30"/>
          <w:szCs w:val="30"/>
        </w:rPr>
        <w:t>เสร็จแล้วแก่โครงการฯ จำนว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สียค่าธรรมเนียมการศึกษาครบทุกภาคการศึกษาจำนวนเงิ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)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ร้อ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(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>................../................./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ผู้ที่เป็นประธานควบคุม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(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...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......................... /................................./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9465</wp:posOffset>
                </wp:positionH>
                <wp:positionV relativeFrom="paragraph">
                  <wp:posOffset>162560</wp:posOffset>
                </wp:positionV>
                <wp:extent cx="102997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12.8pt;mso-position-vertical-relative:text;margin-left:4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กรรมการควบคุม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(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...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......................... /................................./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จ้าหน้าที่ได้ตรวจสอบค่าธรรมเนียมการศึกษาเป็นที่เรียบร้อยแล้วเมื่อวันที่</w:t>
      </w:r>
      <w:r>
        <w:rPr>
          <w:rFonts w:cs="TH SarabunPSK" w:ascii="TH SarabunPSK" w:hAnsi="TH SarabunPSK"/>
          <w:sz w:val="28"/>
        </w:rPr>
        <w:t>........./................./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(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...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......................... /................................./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6733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เลขานุการหลักสูตรศิลปศาสตรมหาบัณฑิต สาขาวิชาภาษาไทย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183515</wp:posOffset>
                </wp:positionV>
                <wp:extent cx="4046855" cy="67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 /................................./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53.4pt;mso-wrap-distance-left:9.05pt;mso-wrap-distance-right:9.05pt;mso-wrap-distance-top:0pt;mso-wrap-distance-bottom:0pt;margin-top:14.45pt;mso-position-vertical-relative:text;margin-left:2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 /................................./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อำนวยการหลักสูตรศิลปศาสตรมหาบัณฑิต สาขาวิชาภาษาไทย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035</wp:posOffset>
                </wp:positionH>
                <wp:positionV relativeFrom="paragraph">
                  <wp:posOffset>55880</wp:posOffset>
                </wp:positionV>
                <wp:extent cx="4046855" cy="926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 /................................./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2.95pt;mso-wrap-distance-left:9.05pt;mso-wrap-distance-right:9.05pt;mso-wrap-distance-top:0pt;mso-wrap-distance-bottom:0pt;margin-top:4.4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 /................................./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สั่ง ผู้อำนวยการหลักสูตรศิลปศาสตรมหาบัณฑิต สาขาวิชาภาษาไทย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55880</wp:posOffset>
                </wp:positionV>
                <wp:extent cx="4046855" cy="926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มหาภราดร ภูริสฺสโ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 /................................./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2.95pt;mso-wrap-distance-left:9.05pt;mso-wrap-distance-right:9.05pt;mso-wrap-distance-top:0pt;mso-wrap-distance-bottom:0pt;margin-top:4.4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มหาภราดร ภูริสฺสโ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 /................................./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8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424" w:gutter="0" w:header="27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3911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20:00Z</dcterms:created>
  <dc:creator>Microsoft</dc:creator>
  <dc:description/>
  <cp:keywords/>
  <dc:language>en-US</dc:language>
  <cp:lastModifiedBy>User</cp:lastModifiedBy>
  <cp:lastPrinted>2020-05-02T10:35:00Z</cp:lastPrinted>
  <dcterms:modified xsi:type="dcterms:W3CDTF">2024-09-05T04:01:00Z</dcterms:modified>
  <cp:revision>5</cp:revision>
  <dc:subject/>
  <dc:title>บฑ</dc:title>
</cp:coreProperties>
</file>