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left"/>
        <w:rPr>
          <w:rFonts w:eastAsia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</wp:posOffset>
                </wp:positionV>
                <wp:extent cx="6921500" cy="1632585"/>
                <wp:effectExtent l="6985" t="6985" r="6985" b="684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63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3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บฑ. ๖.๔ (๒)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ตรวจความพร้อมก่อนสอบป้องกันสารนิพนธ์/วิทยานิพ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หลักสูตรศิลปศาสตรมหาบัณฑิต สาขาวิชาภาษาไทย ภาควิชาภาษาไทย คณะมนุษย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มหาวิทยาลัยมหาจุฬาลงกรณราช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สำหรับนิสิตผู้นำเสนอสอบป้องกัน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ารนิพนธ์/วิทยานิพนธ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(สำหรับอาจารย์ที่ปรึกษาโดยกรอกด้วยลายมือเ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0.95pt;width:544.95pt;height:1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3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บฑ. ๖.๔ (๒)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ตรวจความพร้อมก่อนสอบป้องกันสารนิพนธ์/วิทยานิพ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หลักสูตรศิลปศาสตรมหาบัณฑิต สาขาวิชาภาษาไทย ภาควิชาภาษาไทย คณะมนุษย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มหาวิทยาลัยมหาจุฬาลงกรณราชวิทยาล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สำหรับนิสิตผู้นำเสนอสอบป้องกัน</w:t>
                      </w:r>
                      <w:r>
                        <w:rPr>
                          <w:kern w:val="2"/>
                          <w:sz w:val="28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ารนิพนธ์/วิทยานิพนธ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(สำหรับอาจารย์ที่ปรึกษาโดยกรอกด้วยลายมือเอ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124460</wp:posOffset>
            </wp:positionV>
            <wp:extent cx="963930" cy="962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/>
          <w:sz w:val="28"/>
          <w:szCs w:val="28"/>
        </w:rPr>
        <w:t xml:space="preserve">   </w:t>
      </w:r>
    </w:p>
    <w:p>
      <w:pPr>
        <w:pStyle w:val="NoSpacing"/>
        <w:spacing w:lineRule="atLeast" w:line="20"/>
        <w:jc w:val="center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b/>
          <w:b/>
          <w:bCs/>
          <w:sz w:val="28"/>
          <w:sz w:val="28"/>
          <w:szCs w:val="28"/>
        </w:rPr>
        <w:t>ส่วนที่ ๑</w:t>
      </w:r>
      <w:r>
        <w:rPr>
          <w:rFonts w:cs="TH SarabunPSK"/>
          <w:b/>
          <w:bCs/>
          <w:sz w:val="28"/>
          <w:szCs w:val="28"/>
        </w:rPr>
        <w:t xml:space="preserve">: </w:t>
      </w:r>
      <w:r>
        <w:rPr>
          <w:rFonts w:cs="TH SarabunPSK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>๑ ชื่อ</w:t>
      </w:r>
      <w:r>
        <w:rPr>
          <w:rFonts w:cs="TH SarabunPSK"/>
          <w:sz w:val="28"/>
          <w:szCs w:val="28"/>
        </w:rPr>
        <w:t>-</w:t>
      </w:r>
      <w:r>
        <w:rPr>
          <w:rFonts w:cs="TH SarabunPSK"/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/</w:t>
      </w:r>
      <w:r>
        <w:rPr>
          <w:rFonts w:cs="TH SarabunPSK"/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>.......................................................</w:t>
      </w:r>
      <w:r>
        <w:rPr>
          <w:rFonts w:cs="TH SarabunPSK"/>
          <w:sz w:val="28"/>
          <w:sz w:val="28"/>
          <w:szCs w:val="28"/>
        </w:rPr>
        <w:t>รหัสนิสิต</w:t>
      </w:r>
      <w:r>
        <w:rPr>
          <w:rFonts w:cs="TH SarabunPSK"/>
          <w:sz w:val="28"/>
          <w:szCs w:val="28"/>
        </w:rPr>
        <w:t>.........................................</w:t>
      </w:r>
      <w:r>
        <w:rPr>
          <w:rFonts w:cs="TH SarabunPSK"/>
          <w:sz w:val="28"/>
          <w:sz w:val="28"/>
          <w:szCs w:val="28"/>
        </w:rPr>
        <w:t>โทร</w:t>
      </w:r>
      <w:r>
        <w:rPr>
          <w:rFonts w:cs="TH SarabunPSK"/>
          <w:sz w:val="28"/>
          <w:szCs w:val="28"/>
        </w:rPr>
        <w:t>...........................................................................</w:t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 xml:space="preserve">๒ สถานที่ศึกษา </w:t>
      </w:r>
      <w:r>
        <w:rPr>
          <w:rFonts w:cs="TH SarabunPSK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 w:val="28"/>
          <w:szCs w:val="28"/>
        </w:rPr>
        <w:t>มจร</w:t>
      </w:r>
      <w:r>
        <w:rPr>
          <w:rFonts w:cs="TH SarabunPSK"/>
          <w:sz w:val="28"/>
          <w:szCs w:val="28"/>
        </w:rPr>
        <w:t xml:space="preserve">. </w:t>
      </w:r>
      <w:r>
        <w:rPr>
          <w:rFonts w:cs="TH SarabunPSK"/>
          <w:sz w:val="28"/>
          <w:sz w:val="28"/>
          <w:szCs w:val="28"/>
        </w:rPr>
        <w:t xml:space="preserve">วังน้อย </w:t>
      </w:r>
      <w:r>
        <w:rPr>
          <w:rFonts w:cs="TH SarabunPSK"/>
          <w:sz w:val="28"/>
          <w:szCs w:val="28"/>
        </w:rPr>
        <w:tab/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 xml:space="preserve">๓ หลักสูตร 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☐</w:t>
      </w:r>
      <w:r>
        <w:rPr>
          <w:rFonts w:eastAsia="TH SarabunPSK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</w:rPr>
        <w:t>หลักสูตรศิลปศาสตรมหาบัณฑิต สาขาวิชาภาษาไทย รุ่นที่</w:t>
      </w:r>
      <w:r>
        <w:rPr>
          <w:rFonts w:eastAsia="Times New Roman"/>
          <w:sz w:val="28"/>
          <w:szCs w:val="28"/>
        </w:rPr>
        <w:t>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28"/>
          <w:szCs w:val="28"/>
        </w:rPr>
      </w:pPr>
      <w:r>
        <w:rPr>
          <w:rFonts w:eastAsia="Times New Roman" w:cs="Cordia New"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>๔ ชื่อเรื่องสารนิพนธ์</w:t>
      </w:r>
      <w:r>
        <w:rPr>
          <w:rFonts w:cs="TH SarabunPSK"/>
          <w:sz w:val="28"/>
          <w:szCs w:val="28"/>
        </w:rPr>
        <w:t>/</w:t>
      </w:r>
      <w:r>
        <w:rPr>
          <w:rFonts w:cs="TH SarabunPSK"/>
          <w:sz w:val="28"/>
          <w:sz w:val="28"/>
          <w:szCs w:val="28"/>
        </w:rPr>
        <w:t>วิทยานิพนธ์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ภาษาไท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ภาษาอังกฤษ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/>
          <w:bCs/>
          <w:sz w:val="28"/>
          <w:sz w:val="28"/>
          <w:szCs w:val="28"/>
        </w:rPr>
        <w:t>ส่วนที่ ๒</w:t>
      </w:r>
      <w:r>
        <w:rPr>
          <w:rFonts w:cs="TH SarabunPSK"/>
          <w:b/>
          <w:bCs/>
          <w:sz w:val="28"/>
          <w:szCs w:val="28"/>
        </w:rPr>
        <w:t xml:space="preserve">: </w:t>
      </w:r>
      <w:r>
        <w:rPr>
          <w:rFonts w:cs="TH SarabunPSK"/>
          <w:b/>
          <w:b/>
          <w:bCs/>
          <w:sz w:val="28"/>
          <w:sz w:val="28"/>
          <w:szCs w:val="28"/>
        </w:rPr>
        <w:t xml:space="preserve">แบบตรวจรายการ </w:t>
      </w:r>
      <w:r>
        <w:rPr>
          <w:rFonts w:cs="TH SarabunPSK"/>
          <w:b/>
          <w:bCs/>
          <w:sz w:val="28"/>
          <w:szCs w:val="28"/>
        </w:rPr>
        <w:t xml:space="preserve">(Check List) </w:t>
      </w:r>
      <w:r>
        <w:rPr>
          <w:rFonts w:cs="TH SarabunPSK"/>
          <w:b/>
          <w:b/>
          <w:bCs/>
          <w:sz w:val="28"/>
          <w:sz w:val="28"/>
          <w:szCs w:val="28"/>
        </w:rPr>
        <w:t>โดยให้นิสิตทำเครื่องหมาย √ ในช่อง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32475</wp:posOffset>
                </wp:positionH>
                <wp:positionV relativeFrom="paragraph">
                  <wp:posOffset>4704715</wp:posOffset>
                </wp:positionV>
                <wp:extent cx="7937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370.45pt;mso-position-vertical-relative:text;margin-left:4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179"/>
        <w:gridCol w:w="1924"/>
        <w:gridCol w:w="1800"/>
      </w:tblGrid>
      <w:tr>
        <w:trPr>
          <w:tblHeader w:val="true"/>
        </w:trPr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องค์ประกอบของสารนิพนธ์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</w:tr>
      <w:tr>
        <w:trPr>
          <w:tblHeader w:val="true"/>
        </w:trPr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เป็นไปตามแบบ ม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ำลังปรับปรุงแก้ไข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ส่วนนำ</w:t>
            </w:r>
            <w:r>
              <w:rPr>
                <w:rFonts w:cs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กวิทยานิพน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/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ตราสัญลักษณ์มหาวิทยาลัย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โลโก้ มจร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/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ชื่อหัวข้อสารนิพนธ์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ภาษาไทย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หัวข้อสารนิพนธ์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 ฉายา</w:t>
            </w:r>
            <w:r>
              <w:rPr>
                <w:rFonts w:cs="TH SarabunPSK"/>
                <w:sz w:val="28"/>
                <w:szCs w:val="28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นามสกุล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ผู้วิจัย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คณะกรรมการควบคุมสารนิพน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ส่วนเนื้อหา</w:t>
            </w:r>
            <w:r>
              <w:rPr>
                <w:rFonts w:cs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กในภาษาไท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กในภาษาอังกฤ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หน้าอนุมัต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บทคัดย่อภาษาไท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บทคัดย่อภาษาอังกฤ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ิตติกรรมประกา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ารบั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ารบัญตารา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ารบัญแผนภา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</w:tbl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32475</wp:posOffset>
                </wp:positionH>
                <wp:positionV relativeFrom="paragraph">
                  <wp:posOffset>7924165</wp:posOffset>
                </wp:positionV>
                <wp:extent cx="793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623.95pt;mso-position-vertical-relative:text;margin-left:4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12485" cy="1005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5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๑ บทน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เป็นมาและความสำคัญของปัญห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 ความเป็นม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ครบถ้ว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๒ ความสำคัญของปัญหา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ีปัญหาที่นำไปสู่การวิจ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2" w:leader="none"/>
                                    </w:tabs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ตถุประสงค์ใน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วัตถุประสงค์ครอบคลุมเนื้อหาต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ื่อเรื่องที่จะวิจัยแล้ว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วัตถุประสงค์ที่เน้นวิธีวิจัยเชิง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7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วัตถุประสงค์ที่เน้นวิธีวิจัยเชิงคุณภาพ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วัตถุประสงค์ที่เน้นวิธีวิจัยแบ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สมผสา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ปัญหาที่ต้องการทราบ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มีความสอดคล้องกับวัตถุประสงค์ทุกข้อ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ของ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๑ ขอบเขตด้านเนื้อห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อบเขตด้านเนื้อหาครบต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มีความสอดคล้องกับกรอบแนวคิดการวิจัย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ขอบเขตด้านตัวแป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ตัวแปรการวิจัยที่สอดคล้องกับเนื้อห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และกรอบแนวคิดการวิจัยโดยมี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ระบุตัวแปรต้นและตัวแปรตามหรือตัว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แปรอิสระอย่างชัดเจ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 ขอบเขตด้านประชาก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กำหนดขอบเขตของประชากรที่ตร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ับระเบียบวิธีวิจัยที่ได้ทำการศึกษ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 ขอบเขตด้านพื้นที่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กำหนดพื้นที่ที่ได้ทำการวิจั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สมมติฐานการวิจัย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ตั้งสมมติฐานที่สอดคล้องกั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การวิจัยและกรอบแนวคิดใน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นิยามศัพท์เฉพาะที่ให้ใน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นิยามศัพท์ครอบคลุมเนื้อหาที่ทำ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ประโยชน์ที่ได้รับจากการวิจัย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ความสอดคล้องกับวัตถุประสงค์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ประโยชน์ในการทำไปใช้สอ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๒ แนวคิด ทฤษฎีและงานวิ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๑ เอกสาร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นวคิด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ฤษฎีตรงกับเนื้อหาที่ทำ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eastAsia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นวคิด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ฤษฎีที่นำไปสู่การกำหนด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รอบแนวคิด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สรุปแต่ละหัวข้อย่อ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๒ งานวิจัยที่เกี่ยวข้อง   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งานวิจัยที่ตรงกับเนื้อหาที่ทำ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งานวิจัยระดับปริญญาเอกของสาขาวิช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ี่ทำ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งานวิจัยที่นำไปสู่การอภิปรา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ล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๓ กรอบแนวคิดในการวิจัย    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รอบแนวคิดครอบคลุมเนื้อหาที่ทำ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ทั้งเชิงคุณภาพและปริมาณ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รอบแนวคิดที่กำหนดขึ้นมีคว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อดคล้องกับวัตถุประสงค์และ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บทวนเอกสารและงานวิ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๓ วิธี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ดำเนิน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๑ รูปแบบการวิจัย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ระบุรูปแบบการวิจัยที่ชัดเจนว่าเป็น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รูปแบบเชิงคุณภาพปริมาณ หรื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สมผสา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ประชากรและกลุ่มตัวอย่า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กำหนดประชากรที่ใช้ในการวิจั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รงกับเนื้อเรื่องและสอดคล้องกั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ระบุกลุ่มประชากรโดยการคำนวณ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จากสูตรการหาจำนวนกลุ่มตัวอย่าง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อย่างถูกต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๓ เครื่องมือที่ใช้ในการวิจัย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อบถามที่ตรงตามเนื้อห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อดคล้องกับวัตถุประสงค์การวิจัย และ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ัมภาษณ์ที่ตรงตามเนื้อห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อดคล้องกับวัตถุประสงค์การวิจัยและ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 การเก็บรวบรวมข้อมูล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ำหนดวิธีการเก็บข้อมูลเชิงปริมาณ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ครอบคลุมเนื้อหา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ำหนดวิธีการเก็บข้อมูลเชิงคุณภาพที่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ครอบคลุมเนื้อหา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 การวิเคราะห์ข้อมูล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รายละเอียดเกี่ยวกับการวิเคราะห์ข้อมูล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เชิงปริมาณครอบคลุมเนื้อหาและถูกต้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ามระเบียบวิธี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รายละเอียดเกี่ยวกับการวิเคราะห์ข้อมูล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เชิงคุณภาพครอบคลุมเนื้อหาและถูกต้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ามระเบียบวิธี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๔ ผล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ผลการวิจัยที่ครบถ้วนและตอ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วัตถุประสงค์ทุกข้อ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องค์ความรู้ที่ได้จาก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ทที่ ๕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รุป อภิปรายผล 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๑ สรุป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สรุปเนื้อหาการวิจัยครบต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ทุกข้อ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สรุปผลการวิจัยโดยแยกเป็นเชิ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ปริมาณและคุณภาพอย่างชัดเจ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อภิปรายผล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ทำผลการวิจัยมาอภิปรายผลทุกด้าน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โดยมีการอ้างอิงงานวิจัยที่เกี่ยวข้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นับสนุนผล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79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5"/>
                        <w:gridCol w:w="420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๑ บทนำ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ป็นมาและความสำคัญของปัญห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 ความเป็นม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9.6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ครบถ้ว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3.6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๒ ความสำคัญของปัญหา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ปัญหาที่นำไปสู่การวิจ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9.65pt;margin-top:6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3.6pt;margin-top:6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ตถุประสงค์ใน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1.8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วัตถุประสงค์ครอบคลุมเนื้อหาต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ชื่อเรื่องที่จะวิจัยแล้ว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2.8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1.8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วัตถุประสงค์ที่เน้นวิธีวิจัยเชิงปริมาณ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firstLine="7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15pt;margin-top:6.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วัตถุประสงค์ที่เน้นวิธีวิจัยเชิงคุณภาพ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6.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วัตถุประสงค์ที่เน้นวิธีวิจัยแบ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สมผสา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25pt;margin-top:5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ปัญหาที่ต้องการทราบ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มีความสอดคล้องกับวัตถุประสงค์ทุกข้อ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3.9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ของ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๑ ขอบเขตด้านเนื้อห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pt;margin-top:7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อบเขตด้านเนื้อหาครบต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4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มีความสอดคล้องกับกรอบแนวคิดการวิจัย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ขอบเขตด้านตัวแป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15pt;margin-top:6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ตัวแปรการวิจัยที่สอดคล้องกับเนื้อห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และกรอบแนวคิดการวิจัยโดยมี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ระบุตัวแปรต้นและตัวแปรตามหรือตัว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แปรอิสระอย่างชัดเจ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 ขอบเขตด้านประชาก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25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กำหนดขอบเขตของประชากรที่ตร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ับระเบียบวิธีวิจัยที่ได้ทำการศึกษ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 ขอบเขตด้านพื้นที่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กำหนดพื้นที่ที่ได้ทำ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สมมติฐานการวิจัย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ถ้ามี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ตั้งสมมติฐานที่สอดคล้องกั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การวิจัยและกรอบแนวคิดใ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5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นิยามศัพท์เฉพาะที่ให้ใน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5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นิยามศัพท์ครอบคลุมเนื้อหาที่ทำ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ประโยชน์ที่ได้รับจากการวิจัย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ความสอดคล้องกับวัตถุประสงค์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1.9pt;margin-top:4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มีประโยชน์ในการทำไปใช้สอ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2.85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๒ แนวคิด ทฤษฎีและงานวิจัยที่เกี่ยวข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๑ เอกสารที่เกี่ยวข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0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นวคิด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ฤษฎีตรงกับเนื้อหาที่ทำ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eastAsia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05pt;margin-top:5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นวคิด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ฤษฎีที่นำไปสู่การกำหนด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รอบแนวคิด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05pt;margin-top:5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สรุปแต่ละหัวข้อย่อ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1.9pt;margin-top:7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๒ งานวิจัยที่เกี่ยวข้อง   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งานวิจัยที่ตรงกับเนื้อหาที่ทำ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งานวิจัยระดับปริญญาเอกของสาขาวิช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ี่ทำ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5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งานวิจัยที่นำไปสู่การอภิปรา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ล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๓ กรอบแนวคิดในการวิจัย    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รอบแนวคิดครอบคลุมเนื้อหาที่ทำ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ทั้งเชิงคุณภาพและปริมาณ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85pt;margin-top:4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รอบแนวคิดที่กำหนดขึ้นมีคว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อดคล้องกับวัตถุประสงค์และ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บทวนเอกสารและงานวิจัยที่เกี่ยวข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๓ วิธี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ดำเนิน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๑ รูปแบบการวิจัย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5pt;margin-top:6.9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ระบุรูปแบบการวิจัยที่ชัดเจนว่าเป็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รูปแบบเชิงคุณภาพปริมาณ หรื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สมผสา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ประชากรและกลุ่มตัวอย่า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กำหนดประชากรที่ใช้ใน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รงกับเนื้อเรื่องและสอดคล้องกั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4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ระบุกลุ่มประชากรโดยการคำนวณ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จากสูตรการหาจำนวนกลุ่มตัวอย่าง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อย่างถูกต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๓ เครื่องมือที่ใช้ในการวิจัย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5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อบถามที่ตรงตามเนื้อห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อดคล้องกับวัตถุประสงค์การวิจัย แล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3pt;margin-top:5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ัมภาษณ์ที่ตรงตามเนื้อห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อดคล้องกับวัตถุประสงค์การวิจัยแล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 การเก็บรวบรวมข้อมูล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ำหนดวิธีการเก็บข้อมูลเชิงปริมาณ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ครอบคลุมเนื้อหา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5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ำหนดวิธีการเก็บข้อมูลเชิงคุณภาพที่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ครอบคลุมเนื้อหา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 การวิเคราะห์ข้อมูล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รายละเอียดเกี่ยวกับการวิเคราะห์ข้อมูล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เชิงปริมาณครอบคลุมเนื้อหาและถูกต้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ามระเบียบวิธี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รายละเอียดเกี่ยวกับการวิเคราะห์ข้อมูล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เชิงคุณภาพครอบคลุมเนื้อหาและถูกต้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ามระเบียบวิธี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๔ ผล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0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ผลการวิจัยที่ครบถ้วนและตอ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วัตถุประสงค์ทุกข้อ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1pt;margin-top:5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องค์ความรู้ที่ได้จาก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บทที่ ๕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รุป อภิปรายผล และข้อเสนอแนะ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๑ สรุป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05pt;margin-top:4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สรุปเนื้อหาการวิจัยครบต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ทุกข้อ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65pt;margin-top:6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สรุปผลการวิจัยโดยแยกเป็นเชิ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ปริมาณและคุณภาพอย่างชัดเจ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อภิปรายผล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65pt;margin-top:5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ทำผลการวิจัยมาอภิปรายผลทุกด้า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โดยมีการอ้างอิงงานวิจัยที่เกี่ยวข้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นับสนุนผล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8380</wp:posOffset>
                </wp:positionH>
                <wp:positionV relativeFrom="paragraph">
                  <wp:posOffset>8933815</wp:posOffset>
                </wp:positionV>
                <wp:extent cx="793750" cy="27432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703.45pt;mso-position-vertical-relative:text;margin-left:4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4145915</wp:posOffset>
                </wp:positionH>
                <wp:positionV relativeFrom="paragraph">
                  <wp:posOffset>5163185</wp:posOffset>
                </wp:positionV>
                <wp:extent cx="793750" cy="27432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drawing>
                                <wp:inline distT="0" distB="0" distL="0" distR="0">
                                  <wp:extent cx="793750" cy="27432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131" r="-4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406.55pt;mso-position-vertical-relative:text;margin-left:3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drawing>
                          <wp:inline distT="0" distB="0" distL="0" distR="0">
                            <wp:extent cx="793750" cy="27432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131" r="-4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2163445</wp:posOffset>
                </wp:positionH>
                <wp:positionV relativeFrom="paragraph">
                  <wp:posOffset>271780</wp:posOffset>
                </wp:positionV>
                <wp:extent cx="793750" cy="27432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21.4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164715</wp:posOffset>
                </wp:positionH>
                <wp:positionV relativeFrom="paragraph">
                  <wp:posOffset>270510</wp:posOffset>
                </wp:positionV>
                <wp:extent cx="793750" cy="27432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21.3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6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90805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6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65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90805" cy="9080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6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8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5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1605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017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2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589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27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17272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361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7843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0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7843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0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7843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0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2413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727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847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7272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6319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8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2984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5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2984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2984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24765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2827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3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2509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2509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2476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2827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2509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2476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2509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7683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0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2476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7470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1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2476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683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0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2476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7175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65pt;margin-top: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7175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6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83660" cy="672465"/>
                <wp:effectExtent l="0" t="0" r="0" b="0"/>
                <wp:wrapSquare wrapText="bothSides"/>
                <wp:docPr id="1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center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๓ ข้อเสนอแนะ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ความถูกต้องครบถ้ว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6116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center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๓ ข้อเสนอแนะ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ความถูกต้องครบถ้ว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12485" cy="10058400"/>
                <wp:effectExtent l="0" t="0" r="0" b="0"/>
                <wp:wrapSquare wrapText="bothSides"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5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้อเสนอแนะเชิงนโยบา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้อเสนอแนะเชิงปฏิบัติกา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้อเสนอแนะเพื่อการวิจัยครั้งต่อไป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่วนท้าย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บรรณานุกรม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ำบรรณานุกรมตามแบบของ มจ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บรรณานุกรมที่อ้างอิงในเนื้อหาตั้งแต่บท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ี่ ๑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 ทุกอ้างอิ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เรียงบรรณานุกรมตามพยัญชนะไท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ั้งแต่ ก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ฮ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เรียงบรรณานุกรมตามพยัญชนะ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อังกฤษตั้งแต่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-Z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ภาคผนว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ขอความอนุเคราะห์ผู้เชี่ยวชาญ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รวจสอบคุณภาพเครื่องมือ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ขอความอนุเคราะห์เก็บข้อมูลเพื่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การวิจัย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แบบสอบถ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ขอความอนุเคราะห์เก็บข้อมูลเพื่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การวิจัย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แบบสัมภาษณ์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79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5"/>
                        <w:gridCol w:w="420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7pt;margin-top:4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้อเสนอแนะเชิงนโยบา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9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้อเสนอแนะเชิงปฏิบัติกา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7pt;margin-top:5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้อเสนอแนะเพื่อการวิจัยครั้งต่อไป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ท้าย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บรรณานุกรม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ำบรรณานุกรมตามแบบของ มจ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4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บรรณานุกรมที่อ้างอิงในเนื้อหาตั้งแต่บท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ี่ ๑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 ทุกอ้างอิ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เรียงบรรณานุกรมตามพยัญชนะไท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ั้งแต่ ก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ฮ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35pt;margin-top:5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เรียงบรรณานุกรมตามพยัญชน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อังกฤษตั้งแต่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A-Z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1.95pt;margin-top:5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คผนวก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4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ขอความอนุเคราะห์ผู้เชี่ยวชาญ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รวจสอบคุณภาพเครื่องมือ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4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ขอความอนุเคราะห์เก็บข้อมูลเพื่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การวิจัย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แบบสอบถ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3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ขอความอนุเคราะห์เก็บข้อมูลเพื่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การวิจัย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แบบสัมภาษณ์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4480</wp:posOffset>
                </wp:positionH>
                <wp:positionV relativeFrom="paragraph">
                  <wp:posOffset>8401050</wp:posOffset>
                </wp:positionV>
                <wp:extent cx="793750" cy="274320"/>
                <wp:effectExtent l="0" t="0" r="0" b="0"/>
                <wp:wrapNone/>
                <wp:docPr id="1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661.5pt;mso-position-vertical-relative:text;margin-left:4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1049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7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1049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7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7937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6794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3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2476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7937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2476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7937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12485" cy="8747125"/>
                <wp:effectExtent l="0" t="0" r="0" b="0"/>
                <wp:wrapSquare wrapText="bothSides"/>
                <wp:docPr id="2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5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เชิญเข้าร่วมสนทนากลุ่มข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รายงานผู้เข้าร่วมการสนทนากลุ่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อบถาม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ัมภาษณ์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ประวัติผู้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688.7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5"/>
                        <w:gridCol w:w="420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35pt;margin-top:5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เชิญเข้าร่วมสนทนากลุ่มข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3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รายงานผู้เข้าร่วมการสนทนากลุ่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อบถาม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3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7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ัมภาษณ์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2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3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ประวัติผู้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0.25pt;margin-top:7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3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6794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3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2476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2476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79375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2476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7937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2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Spacing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ข้าพเจ้าในฐานะ</w:t>
      </w:r>
    </w:p>
    <w:p>
      <w:pPr>
        <w:pStyle w:val="NoSpacing"/>
        <w:spacing w:lineRule="atLeast" w:line="20"/>
        <w:jc w:val="left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016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946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ประธานกรรมการที่ปรึกษา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กรรมการที่ปรึกษา</w:t>
      </w:r>
    </w:p>
    <w:p>
      <w:pPr>
        <w:pStyle w:val="NoSpacing"/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ขอรับรองว่า</w:t>
      </w:r>
    </w:p>
    <w:p>
      <w:pPr>
        <w:pStyle w:val="NoSpacing"/>
        <w:numPr>
          <w:ilvl w:val="0"/>
          <w:numId w:val="1"/>
        </w:numPr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นิสิตได้ศึกษาวิจัยครบถ้วน ถูกต้องตามระเบียบวิธีวิจัยที่กำหนดแล้ว</w:t>
      </w:r>
    </w:p>
    <w:p>
      <w:pPr>
        <w:pStyle w:val="NoSpacing"/>
        <w:numPr>
          <w:ilvl w:val="0"/>
          <w:numId w:val="1"/>
        </w:numPr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นิสิตมีคุณสมบัติครบถ้วนเหมาะสมที่จะดำเนินการสอบป้องกันสารนิพนธ์ได้</w:t>
      </w:r>
    </w:p>
    <w:p>
      <w:pPr>
        <w:pStyle w:val="NoSpacing"/>
        <w:spacing w:lineRule="atLeast" w:line="20"/>
        <w:ind w:left="1800" w:hanging="0"/>
        <w:jc w:val="lef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Spacing"/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>จึงขอรับรองตามนี้</w:t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spacing w:lineRule="atLeast" w:line="2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spacing w:lineRule="atLeast" w:line="20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  <w:t>(.............................................................)</w:t>
      </w:r>
    </w:p>
    <w:p>
      <w:pPr>
        <w:pStyle w:val="NoSpacing"/>
        <w:spacing w:lineRule="atLeast" w:line="2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ประธานกรรมการที่ปรึกษา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กรรมการที่ปรึกษา</w:t>
      </w:r>
    </w:p>
    <w:p>
      <w:pPr>
        <w:pStyle w:val="NoSpacing"/>
        <w:spacing w:lineRule="atLeast" w:line="20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  <w:t>........../........./...........</w:t>
      </w:r>
    </w:p>
    <w:p>
      <w:pPr>
        <w:pStyle w:val="NoSpacing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080" w:right="720" w:gutter="0" w:header="294" w:top="35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5</w:t>
    </w:r>
    <w:r>
      <w:rPr>
        <w:szCs w:val="32"/>
        <w:rFonts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3:00Z</dcterms:created>
  <dc:creator>Polmcu</dc:creator>
  <dc:description/>
  <cp:keywords/>
  <dc:language>en-US</dc:language>
  <cp:lastModifiedBy>User</cp:lastModifiedBy>
  <cp:lastPrinted>2021-07-29T16:22:00Z</cp:lastPrinted>
  <dcterms:modified xsi:type="dcterms:W3CDTF">2024-09-05T07:10:00Z</dcterms:modified>
  <cp:revision>8</cp:revision>
  <dc:subject/>
  <dc:title/>
</cp:coreProperties>
</file>