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29540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เกี่ยวกับขอตรวจบทคัดย่อ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Hlk72666471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ิลปศาสตรมหาบัณฑิต สาขาวิชาภาษาไทย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>Email :</w:t>
      </w:r>
      <w:r>
        <w:rPr>
          <w:rFonts w:eastAsia="MS Gothic;ＭＳ ゴシック" w:cs="TH SarabunPSK" w:ascii="TH SarabunPSK" w:hAnsi="TH SarabunPSK"/>
          <w:sz w:val="28"/>
        </w:rPr>
        <w:t>…………………………………........................................................</w:t>
      </w:r>
      <w:r>
        <w:rPr>
          <w:rFonts w:eastAsia="MS Gothic;ＭＳ ゴシック" w:cs="TH SarabunPSK" w:ascii="TH SarabunPSK" w:hAnsi="TH SarabunPSK"/>
          <w:sz w:val="28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ุ่นที่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Start w:id="1" w:name="_Hlk72666471"/>
      <w:bookmarkEnd w:id="1"/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ตรวจบทคัดย่อภาษาไทย</w:t>
      </w: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ขอตรวจบทคัดย่อภาษาอังกฤษ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ริญพร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277495</wp:posOffset>
                </wp:positionV>
                <wp:extent cx="4046855" cy="1017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0.1pt;mso-wrap-distance-left:9.05pt;mso-wrap-distance-right:9.05pt;mso-wrap-distance-top:0pt;mso-wrap-distance-bottom:0pt;margin-top:21.8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23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ประธานกรรมการ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81915</wp:posOffset>
                </wp:positionV>
                <wp:extent cx="4046855" cy="1112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6.4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อำนวยการหลักสูตรศิลปศาสตรมหาบัณฑิต สาขาวิชาภาษา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นุมัติ  </w:t>
      </w:r>
      <w:r>
        <w:rPr>
          <w:rFonts w:ascii="TH SarabunPSK" w:hAnsi="TH SarabunPSK" w:eastAsia="MS Gothic;ＭＳ ゴシック" w:cs="TH SarabunPSK"/>
          <w:b/>
          <w:b/>
          <w:bCs/>
          <w:sz w:val="28"/>
          <w:sz w:val="28"/>
        </w:rPr>
        <w:t>โดยมอบหมายให้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.</w:t>
      </w:r>
      <w:r>
        <w:rPr>
          <w:rFonts w:ascii="TH SarabunPSK" w:hAnsi="TH SarabunPSK" w:cs="TH SarabunPSK"/>
          <w:sz w:val="28"/>
          <w:sz w:val="28"/>
        </w:rPr>
        <w:t>เป็นผู้ตรวจบทคัดย่อ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149860</wp:posOffset>
                </wp:positionV>
                <wp:extent cx="4046855" cy="1112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 /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11.8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 /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57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5:00Z</dcterms:created>
  <dc:creator>WincoolV5</dc:creator>
  <dc:description/>
  <cp:keywords/>
  <dc:language>en-US</dc:language>
  <cp:lastModifiedBy>User</cp:lastModifiedBy>
  <cp:lastPrinted>2021-05-23T12:50:00Z</cp:lastPrinted>
  <dcterms:modified xsi:type="dcterms:W3CDTF">2024-09-05T07:07:00Z</dcterms:modified>
  <cp:revision>5</cp:revision>
  <dc:subject/>
  <dc:title>บฑ</dc:title>
</cp:coreProperties>
</file>