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203200</wp:posOffset>
            </wp:positionV>
            <wp:extent cx="963930" cy="962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ทั่วไปเกี่ยวกับขอตรวจรูปแบบ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มหาบัณฑิต สาขาวิชาภาษาไทย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Hlk72666471"/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ู้อำนว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ิลปศาสตรมหาบัณฑิต สาขาวิชาภาษาไทย</w:t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</w:rPr>
        <w:t xml:space="preserve"> </w:t>
      </w:r>
      <w:r>
        <w:rPr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.........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 xml:space="preserve">.............................................................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eastAsia="MS Gothic;ＭＳ ゴシック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โทร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jc w:val="both"/>
        <w:rPr>
          <w:rFonts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bookmarkStart w:id="1" w:name="_Hlk72666409"/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Start w:id="2" w:name="_Hlk72666471"/>
      <w:bookmarkEnd w:id="2"/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ตรวจรูปแบ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ริญพร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25400</wp:posOffset>
                </wp:positionV>
                <wp:extent cx="4046855" cy="96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76.35pt;mso-wrap-distance-left:9.05pt;mso-wrap-distance-right:9.05pt;mso-wrap-distance-top:0pt;mso-wrap-distance-bottom:0pt;margin-top:2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23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ประธานกรรมการ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81915</wp:posOffset>
                </wp:positionV>
                <wp:extent cx="4046855" cy="1112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7.6pt;mso-wrap-distance-left:9.05pt;mso-wrap-distance-right:9.05pt;mso-wrap-distance-top:0pt;mso-wrap-distance-bottom:0pt;margin-top:6.45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ผู้อำนวยการหลักสูตรศิลปศาสตรมหาบัณฑิต สาขาวิชาภาษาไทย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โดยมอบหมายให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เป็นผู้ตรวจรูปแบบ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149860</wp:posOffset>
                </wp:positionV>
                <wp:extent cx="4046855" cy="1112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ระมหาภราดร ภูริสฺสโ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7.6pt;mso-wrap-distance-left:9.05pt;mso-wrap-distance-right:9.05pt;mso-wrap-distance-top:0pt;mso-wrap-distance-bottom:0pt;margin-top:11.8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ระมหาภราดร ภูริสฺสโ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57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5:00Z</dcterms:created>
  <dc:creator>WincoolV5</dc:creator>
  <dc:description/>
  <cp:keywords/>
  <dc:language>en-US</dc:language>
  <cp:lastModifiedBy>User</cp:lastModifiedBy>
  <cp:lastPrinted>2021-05-23T12:55:00Z</cp:lastPrinted>
  <dcterms:modified xsi:type="dcterms:W3CDTF">2024-09-05T07:04:00Z</dcterms:modified>
  <cp:revision>4</cp:revision>
  <dc:subject/>
  <dc:title>บฑ</dc:title>
</cp:coreProperties>
</file>