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" w:leader="none"/>
          <w:tab w:val="center" w:pos="423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บฑ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.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๒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ใบประเมินผลการปฏิบัติกรรมฐาน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คณะ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มนุษย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ศาสตร์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**********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ไทย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eastAsia="MS Gothic;ＭＳ ゴシック"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ศึกษ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/............................../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ผู้เกี่ยวข้องควรทราบ เช่น 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2240</wp:posOffset>
                </wp:positionV>
                <wp:extent cx="6680835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1.2pt;width:526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6200</wp:posOffset>
                </wp:positionV>
                <wp:extent cx="6680835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pt;width:526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วิปัสสน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น้อ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ศึกษาเพิ่มเติมและตั้งใจปฏิบัติให้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โดยมี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วิปัสสน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ปัสสน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วิปัสสนาจาร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ปัสสน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 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อาวา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 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อาวา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สำน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หลักสูตร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720" w:right="65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4:00Z</dcterms:created>
  <dc:creator>Microsoft</dc:creator>
  <dc:description/>
  <cp:keywords/>
  <dc:language>en-US</dc:language>
  <cp:lastModifiedBy>User</cp:lastModifiedBy>
  <cp:lastPrinted>2021-07-30T13:38:00Z</cp:lastPrinted>
  <dcterms:modified xsi:type="dcterms:W3CDTF">2024-09-04T03:01:00Z</dcterms:modified>
  <cp:revision>3</cp:revision>
  <dc:subject/>
  <dc:title>บฑ</dc:title>
</cp:coreProperties>
</file>