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9850</wp:posOffset>
            </wp:positionV>
            <wp:extent cx="93091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สดงผลการศึกษาของผู้มีสิทธิ์ร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ศิลปศาสตรมหาบัณฑิต สาขาวิชา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วิชาภาษา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มนุษ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 มหาวิทยาลัยมหาจุฬาลงกรณราชวิทยาลั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11760</wp:posOffset>
                </wp:positionV>
                <wp:extent cx="166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: ………………………..……………………………………………………………..</w:t>
      </w:r>
    </w:p>
    <w:p>
      <w:pPr>
        <w:pStyle w:val="Normal"/>
        <w:jc w:val="left"/>
        <w:rPr>
          <w:rFonts w:ascii="Segoe UI Symbol" w:hAnsi="Segoe UI Symbol" w:eastAsia="MS Gothic;ＭＳ ゴシック" w:cs="Segoe UI Symbol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ศิลป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eastAsia="MS Gothic;ＭＳ ゴシック" w:cs="Segoe UI Symbol" w:ascii="Segoe UI Symbol" w:hAnsi="Segoe UI Symbol"/>
          <w:sz w:val="30"/>
          <w:szCs w:val="30"/>
        </w:rPr>
        <w:t xml:space="preserve"> </w:t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eastAsia="MS Gothic;ＭＳ ゴシック" w:cs="TH SarabunPSK"/>
          <w:sz w:val="6"/>
          <w:szCs w:val="6"/>
        </w:rPr>
      </w:pPr>
      <w:r>
        <w:rPr>
          <w:rFonts w:eastAsia="MS Gothic;ＭＳ ゴシック" w:cs="TH SarabunPSK" w:ascii="TH SarabunPSK" w:hAnsi="TH SarabunPSK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ดำเนินการแล้ว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แล้วเป็นเวล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รายวิชาต่าง ๆ ครบถ้วนและถูกต้องตามเงื่อนไขที่กำหนดไว้ในหลักสูต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หน่วยกิตสะส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ค่าระดับเฉลี่ยสะสม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บังคับและรายวิชาเอกทุ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รรม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สอบผ่าน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CU 00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MCU 004 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ต่างประเทศอีก ๑ ภาษาค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อบผ่านการประมวลความรู้ </w:t>
      </w:r>
      <w:r>
        <w:rPr>
          <w:rFonts w:cs="TH SarabunPSK" w:ascii="TH SarabunPSK" w:hAnsi="TH SarabunPSK"/>
          <w:sz w:val="32"/>
          <w:szCs w:val="32"/>
        </w:rPr>
        <w:t>(Comprehensive Examination)</w:t>
      </w:r>
    </w:p>
    <w:p>
      <w:pPr>
        <w:pStyle w:val="Normal"/>
        <w:tabs>
          <w:tab w:val="clear" w:pos="720"/>
          <w:tab w:val="left" w:pos="7164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ผลการประเมินระดับ </w:t>
      </w:r>
      <w:r>
        <w:rPr>
          <w:rFonts w:cs="TH SarabunPSK" w:ascii="TH SarabunPSK" w:hAnsi="TH SarabunPSK"/>
          <w:sz w:val="32"/>
          <w:szCs w:val="32"/>
        </w:rPr>
        <w:t>................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ดำเนินการสอบสารนิพนธ์หรือ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เป็นที่เรียบร้อยแล้วซึ่งการสอบดังกล่าว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หรือ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0</wp:posOffset>
                </wp:positionH>
                <wp:positionV relativeFrom="paragraph">
                  <wp:posOffset>1336040</wp:posOffset>
                </wp:positionV>
                <wp:extent cx="1029970" cy="259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../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/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05.2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/>
                        <w:t>.................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</w:t>
                      </w:r>
                      <w:r>
                        <w:rPr/>
                        <w:t>......</w:t>
                      </w:r>
                      <w:r>
                        <w:rPr/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</w:t>
                      </w:r>
                      <w:r>
                        <w:rPr/>
                        <w:t>..</w:t>
                      </w:r>
                      <w:r>
                        <w:rPr/>
                        <w:t>.........../..........</w:t>
                      </w:r>
                      <w:r>
                        <w:rPr/>
                        <w:t>..</w:t>
                      </w:r>
                      <w:r>
                        <w:rPr/>
                        <w:t>....../......</w:t>
                      </w:r>
                      <w:r>
                        <w:rPr/>
                        <w:t>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8370</wp:posOffset>
                </wp:positionH>
                <wp:positionV relativeFrom="paragraph">
                  <wp:posOffset>598805</wp:posOffset>
                </wp:positionV>
                <wp:extent cx="930910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3.6pt;mso-wrap-distance-left:9.05pt;mso-wrap-distance-right:9.05pt;mso-wrap-distance-top:0pt;mso-wrap-distance-bottom:0pt;margin-top:47.1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อำนวยการ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ิลปศาสตรมห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เลขานุ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ศิลปศาสตรมหาบัณฑิต สาขาวิชาภาษาไทย</w:t>
      </w:r>
    </w:p>
    <w:p>
      <w:pPr>
        <w:pStyle w:val="Normal"/>
        <w:ind w:left="-216" w:right="-284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/.................../...............</w:t>
      </w:r>
    </w:p>
    <w:p>
      <w:pPr>
        <w:pStyle w:val="Normal"/>
        <w:ind w:left="-340" w:right="-3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หลักสูตรศิลปศาสตรมหาบัณฑิต สาขาวิชา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41275</wp:posOffset>
                </wp:positionV>
                <wp:extent cx="3049270" cy="746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58.8pt;mso-wrap-distance-left:9.05pt;mso-wrap-distance-right:9.05pt;mso-wrap-distance-top:0pt;mso-wrap-distance-bottom:0pt;margin-top:3.2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๒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Polmcu</dc:creator>
  <dc:description/>
  <cp:keywords/>
  <dc:language>en-US</dc:language>
  <cp:lastModifiedBy>User</cp:lastModifiedBy>
  <cp:lastPrinted>2021-07-27T10:09:00Z</cp:lastPrinted>
  <dcterms:modified xsi:type="dcterms:W3CDTF">2024-09-05T06:50:00Z</dcterms:modified>
  <cp:revision>28</cp:revision>
  <dc:subject/>
  <dc:title/>
</cp:coreProperties>
</file>