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230505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ัดย่อ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 ภาค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ิลปศาสตรมหาบัณฑิต สาขาวิชาภาษาไทย</w:t>
      </w:r>
    </w:p>
    <w:p>
      <w:pPr>
        <w:pStyle w:val="NoSpacing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Start w:id="0" w:name="_Hlk103159475"/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Start w:id="2" w:name="_Hlk103159475"/>
      <w:bookmarkEnd w:id="2"/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3" w:name="_Hlk10315949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ควบคุม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  <w:bookmarkEnd w:id="3"/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แก้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แ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รียบร้อย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ศิลปศาสตรมหาบัณฑิต สาขาวิชาภาษาไทย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แก้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/.........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หลักสูตรศิลปศาสตรมหาบัณฑิต สาขาวิชา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   </w:t>
        <w:tab/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................/.............../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ด้แนบสำเนาของบทคัดย่อ </w:t>
      </w:r>
      <w:r>
        <w:rPr>
          <w:rFonts w:cs="TH SarabunPSK" w:ascii="TH SarabunPSK" w:hAnsi="TH SarabunPSK"/>
          <w:sz w:val="28"/>
        </w:rPr>
        <w:t xml:space="preserve">(Abstract)  </w:t>
      </w:r>
      <w:r>
        <w:rPr>
          <w:rFonts w:ascii="TH SarabunPSK" w:hAnsi="TH SarabunPSK" w:cs="TH SarabunPSK"/>
          <w:sz w:val="28"/>
          <w:sz w:val="28"/>
        </w:rPr>
        <w:t>ฉบับที่แก้ไขสมบูรณ์มาด้วย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7:00Z</dcterms:created>
  <dc:creator>WincoolV5</dc:creator>
  <dc:description/>
  <cp:keywords/>
  <dc:language>en-US</dc:language>
  <cp:lastModifiedBy>User</cp:lastModifiedBy>
  <cp:lastPrinted>2021-05-23T17:18:00Z</cp:lastPrinted>
  <dcterms:modified xsi:type="dcterms:W3CDTF">2024-09-05T07:23:00Z</dcterms:modified>
  <cp:revision>5</cp:revision>
  <dc:subject/>
  <dc:title>บฑ</dc:title>
</cp:coreProperties>
</file>